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0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7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4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08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7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45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14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8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19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24,8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3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88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57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2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4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62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3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99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6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3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0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7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4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10,2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7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0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0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4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17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85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54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22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9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59,4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7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28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9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6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3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39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08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45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13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8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50,4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6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4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2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1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7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48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8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0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59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2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95,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04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4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78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46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15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83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5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2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89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7,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6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2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81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9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5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77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6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5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0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5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1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28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22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3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9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97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3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0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3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19,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29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0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7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4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08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7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45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14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8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19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24,8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37,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88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57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2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4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62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3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99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6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3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0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7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4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10,2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2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7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0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0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4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17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85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54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22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9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59,4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72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28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9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6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3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39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08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45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13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8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50,4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63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4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2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1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7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48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8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0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59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2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95,9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8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04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4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78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46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15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83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5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2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89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7,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0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6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2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81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9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5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77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6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5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06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5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1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28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22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31,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9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97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3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0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3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19,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29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– I. C. C. R. E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– I. C. C. R. 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tiziario a cura del Coordinamento Interregionale  F.A.B.I.  – I. C. C. R. E 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tiziario a cura del Coordinamento Interregionale  F.A.B.I.  – I. C. C. R. E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0:00Z</dcterms:created>
  <dc:creator>Fabi Monza</dc:creator>
  <dc:description/>
  <dc:language>en-US</dc:language>
  <cp:lastModifiedBy>Fabi Monza</cp:lastModifiedBy>
  <cp:lastPrinted>2008-05-12T16:12:00Z</cp:lastPrinted>
  <dcterms:modified xsi:type="dcterms:W3CDTF">2009-05-14T08:59:00Z</dcterms:modified>
  <cp:revision>9</cp:revision>
  <dc:subject/>
  <dc:title/>
</cp:coreProperties>
</file>